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gulaminu VIII Zlotu Oddziałów PTTK Województwa Śląskiego </w:t>
      </w:r>
    </w:p>
    <w:p>
      <w:pPr>
        <w:pStyle w:val="Normal"/>
        <w:autoSpaceDE w:val="false"/>
        <w:spacing w:lineRule="auto" w:line="240" w:before="0" w:after="0"/>
        <w:rPr>
          <w:rFonts w:ascii="TT159Do00;Times New Roman" w:hAnsi="TT159Do00;Times New Roman" w:cs="TT159Do00;Times New Roman"/>
          <w:sz w:val="28"/>
          <w:szCs w:val="28"/>
        </w:rPr>
      </w:pPr>
      <w:r>
        <w:rPr>
          <w:rFonts w:cs="TT159Do00;Times New Roman" w:ascii="TT159Do00;Times New Roman" w:hAnsi="TT159Do00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159Do00;Times New Roman" w:hAnsi="TT159Do00;Times New Roman" w:cs="TT159Do00;Times New Roman"/>
          <w:sz w:val="28"/>
          <w:szCs w:val="28"/>
        </w:rPr>
      </w:pPr>
      <w:r>
        <w:rPr>
          <w:rFonts w:cs="TT159Do00;Times New Roman" w:ascii="TT159Do00;Times New Roman" w:hAnsi="TT159Do00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159Do00;Times New Roman" w:hAnsi="TT159Do00;Times New Roman" w:cs="TT159Do00;Times New Roman"/>
          <w:sz w:val="28"/>
          <w:szCs w:val="28"/>
        </w:rPr>
      </w:pPr>
      <w:r>
        <w:rPr>
          <w:rFonts w:cs="TT159Do00;Times New Roman" w:ascii="TT159Do00;Times New Roman" w:hAnsi="TT159Do00;Times New Roman"/>
          <w:sz w:val="28"/>
          <w:szCs w:val="28"/>
        </w:rPr>
        <w:t>……………………………</w:t>
      </w:r>
      <w:r>
        <w:rPr>
          <w:rFonts w:cs="TT159Do00;Times New Roman" w:ascii="TT159Do00;Times New Roman" w:hAnsi="TT159Do00;Times New Roman"/>
          <w:sz w:val="28"/>
          <w:szCs w:val="28"/>
        </w:rPr>
        <w:t>..                                      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 pieczątka oddziału)                                                                                             Miejscowość, d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III Zlot Oddziałów PTTK Województwa Ślą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ysłowice 18 kwiecień 2015 r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a Oddziału;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;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sa: piesza nr ……..        - liczba osób - 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owerowa nr ………..   - liczba osób - 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/>
        <w:t>Imię i nazwisko kierownika grupy , telefon kontaktowy, adres e-mailowy 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Uczestnik o najdłuższym stażu przynależności do PTTK , imię, nazwisko, data wstąpienia do PTTK 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r legitymacji : 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Czy grupa zostanie na czas występów zespołów folklorystycznych; tak / nie*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Jeżeli tak, to jaka jest przewidywana godzina odjazdu 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STA UCZESTNIKÓW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35"/>
        <w:gridCol w:w="1843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 leg. PTT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 tras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08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ind w:left="-142" w:hanging="0"/>
        <w:rPr/>
      </w:pPr>
      <w:r>
        <w:rPr/>
        <w:t>*niepotrzebne skreśli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STA UCZESTNIKÓW c.d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35"/>
        <w:gridCol w:w="1843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 leg. PTT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 tras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08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59Do00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T1597o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T1597o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T1597o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T1597o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T1597o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43:00Z</dcterms:created>
  <dc:creator>Orłowski</dc:creator>
  <dc:description/>
  <cp:keywords/>
  <dc:language>en-US</dc:language>
  <cp:lastModifiedBy>Zbyszek</cp:lastModifiedBy>
  <dcterms:modified xsi:type="dcterms:W3CDTF">2014-12-26T21:29:00Z</dcterms:modified>
  <cp:revision>44</cp:revision>
  <dc:subject/>
  <dc:title/>
</cp:coreProperties>
</file>